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217. Краснокутский муниципальный район</w:t>
      </w:r>
    </w:p>
    <w:p>
      <w:pPr>
        <w:pStyle w:val="Normal"/>
        <w:spacing w:lineRule="auto" w:line="240" w:before="0" w:after="0"/>
        <w:ind w:right="372" w:firstLine="709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/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  <w:r>
        <w:rPr>
          <w:rFonts w:cs="PT Astra Serif" w:ascii="PT Astra Serif" w:hAnsi="PT Astra Serif"/>
          <w:b/>
        </w:rPr>
        <w:tab/>
      </w:r>
    </w:p>
    <w:p>
      <w:pPr>
        <w:pStyle w:val="Normal"/>
        <w:spacing w:lineRule="auto" w:line="240" w:before="0" w:after="0"/>
        <w:ind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ЕГЭ 2023 года в Краснокутском районе приняли участие 83 выпускника из 7 образовательных организаций. Это 100% от общего количества выпускников Краснокутского района.</w:t>
      </w:r>
    </w:p>
    <w:p>
      <w:pPr>
        <w:pStyle w:val="Normal"/>
        <w:spacing w:lineRule="auto" w:line="240" w:before="0" w:after="0"/>
        <w:ind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географии, немецкому, французскому, испанскому и китайскому языкам. В общей сложности было сдано 267 человеко-экзаменов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 в этом год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величился в районе по 3 из 11 предметов: по математике профильного уровня (на 3,2%), химии (на 16,1%) и биологии (на 4,7%). Данный показатель снизился относительно результатов прошлого года по информатике и ИКТ (на 50,0%), истории (на 8,7%), по обществознанию (на 6,3%). </w:t>
      </w:r>
    </w:p>
    <w:p>
      <w:pPr>
        <w:pStyle w:val="Normal"/>
        <w:spacing w:lineRule="auto" w:line="240" w:before="0" w:after="0"/>
        <w:ind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, физике, английскому языку, литературе и математике (базовый уровень) выпускников, не преодолевших минимального порога за последние три года, не было.</w:t>
      </w:r>
    </w:p>
    <w:p>
      <w:pPr>
        <w:pStyle w:val="Normal"/>
        <w:spacing w:lineRule="auto" w:line="240" w:before="0" w:after="0"/>
        <w:ind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right="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602605" cy="27127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7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ис.1 Динамика процента выпускников, </w:t>
        <w:br/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№ 1 г. Красный Кут, СОШ с. Дьяковка и Лицей-интернат № 5 ОАО «РЖД» процент недостижения минимального порогового балла по всем предметам выше, чем средний показатель по району (5,1%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не перешли минимальный порог по одному предмету в Лицей-интернат № 5 ОАО «РЖД» (по биологии – 50,0%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PT Astra Serif" w:ascii="PT Astra Serif" w:hAnsi="PT Astra Serif"/>
        </w:rPr>
        <w:t>С двумя предметами не справились участники ГИА–11 из СОШ № 1 г. Красный Кут (математика профильного уровня – 20,0%, химия – 66,7%)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в СОШ с. Дьяковка (биология – 40,0%, обществознание – 16,7%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пешно сдали все экзамены в СОШ № 2 г. Красный Кут, СОШ № 3 г. Красный Кут, СОШ с. Логиновка, СОШ с. Лебеде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профильный уровень) – СОШ № 1 г. Красный Кут (20,0%), Краснокутский район – 3,2%, Саратовская область – 8,17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имия – СОШ № 1 г. Красный Кут (66,7%), Краснокутский район – 28,6%, Саратовская область – 18,01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– Лицей-интернат № 5 ОАО «РЖД» (50,0%), Краснокутский район – 21,4%, Саратовская область – 18,4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знание – СОШ с. Дьяковка (16,7%), Краснокутский район – 2,6 %, Саратовская область – 21,17%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в Краснокутском районе по 5 предметам есть участники ЕГЭ, которые получили более 80 баллов: по русскому языку, математике (профильный уровень), истории, обществознанию и литературе.</w:t>
      </w:r>
    </w:p>
    <w:p>
      <w:pPr>
        <w:pStyle w:val="Normal"/>
        <w:spacing w:lineRule="auto" w:line="240" w:before="0" w:after="0"/>
        <w:ind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>
          <w:rFonts w:cs="PT Astra Serif" w:ascii="PT Astra Serif" w:hAnsi="PT Astra Serif"/>
        </w:rPr>
        <w:t>по русскому языку – СОШ № 3 г. Красный Кут (26,32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(профильный уровень) – СОШ № 3 г. Красный Кут (25,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 № 3 г. Красный Кут (20,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− Лицей-интернат № 5 ОАО «РЖД» (100,0% - 2 участн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− Лицей-интернат № 5 ОАО «РЖД» (100,0% - 1 участ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учебном году 100 баллов на ЕГЭ выпускники Краснокутского района не получили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>
          <w:rFonts w:cs="PT Astra Serif" w:ascii="PT Astra Serif" w:hAnsi="PT Astra Serif"/>
        </w:rPr>
        <w:t>Все выпускники Краснокутского района, проходивший ГИА-11 в 2023 году,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  <w:u w:val="single"/>
        </w:rPr>
        <w:t>Краснокутском</w:t>
      </w:r>
      <w:r>
        <w:rPr>
          <w:rFonts w:cs="PT Astra Serif" w:ascii="PT Astra Serif" w:hAnsi="PT Astra Serif"/>
          <w:color w:val="000000"/>
        </w:rPr>
        <w:t xml:space="preserve"> районе 4 выпускника из 3 учреждений получили аттестат особого образца (все набрали свыше 70 баллов по всем предметам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ОУ СОШ № 1 </w:t>
      </w:r>
      <w:r>
        <w:rPr>
          <w:rFonts w:cs="PT Astra Serif" w:ascii="PT Astra Serif" w:hAnsi="PT Astra Serif"/>
        </w:rPr>
        <w:t>г. Красный Кут</w:t>
      </w:r>
      <w:r>
        <w:rPr>
          <w:rFonts w:cs="PT Astra Serif" w:ascii="PT Astra Serif" w:hAnsi="PT Astra Serif"/>
          <w:color w:val="000000"/>
        </w:rPr>
        <w:t xml:space="preserve">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МОУ СОШ № 3 </w:t>
      </w:r>
      <w:r>
        <w:rPr>
          <w:rFonts w:cs="PT Astra Serif" w:ascii="PT Astra Serif" w:hAnsi="PT Astra Serif"/>
        </w:rPr>
        <w:t>г. Красный Кут</w:t>
      </w:r>
      <w:r>
        <w:rPr>
          <w:rFonts w:cs="PT Astra Serif" w:ascii="PT Astra Serif" w:hAnsi="PT Astra Serif"/>
          <w:color w:val="000000"/>
        </w:rPr>
        <w:t xml:space="preserve">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Лицей-интернат №5 ОАО «РЖД» </w:t>
      </w:r>
      <w:r>
        <w:rPr>
          <w:rFonts w:cs="PT Astra Serif" w:ascii="PT Astra Serif" w:hAnsi="PT Astra Serif"/>
          <w:color w:val="000000"/>
        </w:rPr>
        <w:t>–</w:t>
      </w:r>
      <w:r>
        <w:rPr>
          <w:rFonts w:cs="PT Astra Serif" w:ascii="PT Astra Serif" w:hAnsi="PT Astra Serif"/>
        </w:rPr>
        <w:t xml:space="preserve"> 2 выпускника;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2023 году писали 83 участника и все получили «зачет»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Краснокутском районе приняли участие 362 выпускника из 10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 математика), 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также по предметам по выбору. В общей сложности было сдано 1632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23 году в Калининском районе не получили  аттестат об основном общем 8 выпускников, из них 2 выпускников из числа не допущенных, по итогам государственной итоговой аттестации 6 выпускников из 2 образовательных организац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ОУ - СОШ № 1 г. Красный Кут – 1 выпуск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ОУ - СОШ № 2 г. Красный Кут – 5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357 учащихся, 356 учащихся получили  «зачет»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6"/>
        <w:gridCol w:w="687"/>
        <w:gridCol w:w="678"/>
        <w:gridCol w:w="10"/>
        <w:gridCol w:w="685"/>
        <w:gridCol w:w="686"/>
        <w:gridCol w:w="691"/>
        <w:gridCol w:w="685"/>
        <w:gridCol w:w="686"/>
        <w:gridCol w:w="685"/>
        <w:gridCol w:w="685"/>
        <w:gridCol w:w="686"/>
        <w:gridCol w:w="675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9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1 участ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7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4 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0 участник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8 участник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5,4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9"/>
        <w:gridCol w:w="840"/>
        <w:gridCol w:w="839"/>
        <w:gridCol w:w="842"/>
        <w:gridCol w:w="840"/>
        <w:gridCol w:w="841"/>
        <w:gridCol w:w="842"/>
        <w:gridCol w:w="840"/>
        <w:gridCol w:w="840"/>
        <w:gridCol w:w="84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кут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2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Н.А.Корнева</dc:creator>
  <dc:description/>
  <cp:keywords/>
  <dc:language>en-US</dc:language>
  <cp:lastModifiedBy>Н.В.Алексеева</cp:lastModifiedBy>
  <cp:lastPrinted>2019-10-08T14:49:00Z</cp:lastPrinted>
  <dcterms:modified xsi:type="dcterms:W3CDTF">2023-12-20T08:22:00Z</dcterms:modified>
  <cp:revision>9</cp:revision>
  <dc:subject/>
  <dc:title/>
</cp:coreProperties>
</file>